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9.95                          PLAY.EXE                              Vers 1.2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is command to a directory with VOC, WAV, CMF or MI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can play back some off the files or all of the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t the dos prompt: PLAY *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.EXE - The PLAY utility will play back Sound Blaster VOC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, Creative Music Files CMF and Midi MID files.  Copy this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here your sound files are located. If you do not have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you can play all VOC and some CMF and MID files thru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mmand is part of our complete MULTIMEDIA MAKER package. 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MED.DOC file for more info on MULTIMEDIA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1.EXE - Same as PLAY.EXE but no text is displayed on screen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2.BAT to see an example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-PC.EXE - The PLAY-PC command will play VOC files thru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    DESCRIPTION    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      -----------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          Will play back thru the sound board        PLAY THANKYOU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C, CMF, WAV and MID files. The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must not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use wild cards.               PLAY *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LAY *.WAV *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age: PLAY filename.fil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type can be CMF, VOC, MID, WAV  or *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EXAMPLE.BAT or EXAMPLE2.BAT file to hear an exampl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PLAY or MULTIMEDIA MAKER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re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timore, MD  21214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0-665-0193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800-327-3929 or 1-800-847-0309 for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